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吉首大学师范学院</w:t>
      </w:r>
      <w:r>
        <w:rPr>
          <w:rFonts w:eastAsia="黑体;SimHei"/>
          <w:b/>
          <w:bCs/>
          <w:sz w:val="32"/>
          <w:szCs w:val="44"/>
          <w:u w:val="single"/>
        </w:rPr>
        <w:t>（单位）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黑体;SimHei"/>
          <w:b/>
          <w:bCs/>
          <w:sz w:val="44"/>
          <w:szCs w:val="44"/>
          <w:u w:val="single"/>
        </w:rPr>
        <w:t>政工师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     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743"/>
        <w:gridCol w:w="1276"/>
        <w:gridCol w:w="11641"/>
      </w:tblGrid>
      <w:tr>
        <w:trPr>
          <w:trHeight w:val="51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赵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5" w:right="315" w:hanging="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近几年来，在学院领到的关怀下，在处室主任的领导下，我与全体同志共同努力，我校安全工作整体运行顺畅，师生安全防范意识显著提高，安全责任落实到位，截止到目前，我院未发生消防、交通、食品卫生、群体性治安等事故事件未发生任何校方责任事故。能够取得这样的成绩，一是我们经常性开展安全知识的教育，做到防患于未然。二是遇到突发性事件及时有效处理，消除安全隐患，制止寻衅滋事，调解各类纠纷。三是总结经验，积极整改，为下一步工作提供借鉴。</w:t>
            </w:r>
          </w:p>
          <w:p>
            <w:pPr>
              <w:pStyle w:val="Normal"/>
              <w:spacing w:lineRule="atLeast" w:line="440"/>
              <w:ind w:right="315" w:hanging="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近年来，保卫工作一直得到学院领到和上级相关部门的表彰和好评：</w:t>
            </w:r>
          </w:p>
          <w:p>
            <w:pPr>
              <w:pStyle w:val="Normal"/>
              <w:spacing w:lineRule="atLeast" w:line="440"/>
              <w:ind w:left="-105" w:right="315" w:hanging="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，被湘西自治州综治委评为“全州学校及周边治安综合治理工作先进单位”，被吉首市委、市政府评为“综治维稳工作先进单位”。</w:t>
            </w:r>
          </w:p>
          <w:p>
            <w:pPr>
              <w:pStyle w:val="Normal"/>
              <w:spacing w:lineRule="atLeast" w:line="440"/>
              <w:ind w:right="315" w:hanging="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，被吉首市委、市政府评为“社会治安综合治理先进单位”。</w:t>
            </w:r>
          </w:p>
          <w:p>
            <w:pPr>
              <w:pStyle w:val="Normal"/>
              <w:spacing w:lineRule="atLeast" w:line="440"/>
              <w:ind w:right="315" w:hanging="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，被湘西自治州州委、州人民政府评为“社会管理综合治理先进单位”。</w:t>
            </w:r>
          </w:p>
          <w:p>
            <w:pPr>
              <w:pStyle w:val="Normal"/>
              <w:spacing w:lineRule="atLeast" w:line="440"/>
              <w:ind w:left="-105" w:right="315" w:firstLine="24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，被湘西自治州州委、州人民政府评为“社会管理综合治理先进单位”，吉首市委、市人民政府评为“吉首市综合治理聘干单位”。</w:t>
            </w:r>
          </w:p>
          <w:p>
            <w:pPr>
              <w:pStyle w:val="Normal"/>
              <w:spacing w:lineRule="atLeast" w:line="440"/>
              <w:ind w:left="-105" w:right="315" w:firstLine="24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，被湘西自治州州委、州人民政府评为“社会管理综合治理先进单位”，“社会管理综合治理平安单位”。</w:t>
            </w:r>
          </w:p>
          <w:p>
            <w:pPr>
              <w:pStyle w:val="Normal"/>
              <w:spacing w:lineRule="atLeast" w:line="440"/>
              <w:ind w:left="-105" w:right="315" w:firstLine="24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，被湘西自治州州委、州人民政府评为“社会管理综合治理先进单位”，被评为吉首大学师范学院“目标管理先进单位”。</w:t>
            </w:r>
          </w:p>
          <w:p>
            <w:pPr>
              <w:pStyle w:val="Normal"/>
              <w:spacing w:lineRule="atLeast" w:line="440"/>
              <w:ind w:left="-105" w:right="315" w:firstLine="24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，被湘西自治州州委、州人民政府评为“社会管理综合治理先进单位”。</w:t>
            </w:r>
          </w:p>
          <w:p>
            <w:pPr>
              <w:pStyle w:val="Normal"/>
              <w:spacing w:lineRule="atLeast" w:line="440"/>
              <w:ind w:left="-105" w:right="315" w:firstLine="24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，年终考核获得优秀，受到州教体局嘉奖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思想政治工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习研究员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中级政工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199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4660</w:t>
            </w:r>
            <w:r>
              <w:rPr>
                <w:sz w:val="28"/>
              </w:rPr>
              <w:t>部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刘建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州教师进修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符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《民族地区高等师范院校的女生校园文化研究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团结报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师范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符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至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大师院保卫处副主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向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 w:before="156" w:after="0"/>
        <w:ind w:firstLine="16918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25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           </w:t>
      </w:r>
      <w:r>
        <w:rPr>
          <w:rFonts w:eastAsia="Times New Roman;Times New Roman"/>
          <w:sz w:val="28"/>
        </w:rPr>
        <w:t xml:space="preserve">     </w:t>
      </w:r>
      <w:r>
        <w:rPr>
          <w:rFonts w:eastAsia="Times New Roman;Times New Roman"/>
          <w:sz w:val="28"/>
        </w:rPr>
        <w:t xml:space="preserve">  </w:t>
      </w:r>
      <w:r>
        <w:rPr>
          <w:rFonts w:eastAsia="Times New Roman;Times New Roman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2:00Z</dcterms:created>
  <dc:creator>lm</dc:creator>
  <dc:description/>
  <dc:language>en-US</dc:language>
  <cp:lastModifiedBy>Administrator</cp:lastModifiedBy>
  <cp:lastPrinted>2018-10-29T10:01:00Z</cp:lastPrinted>
  <dcterms:modified xsi:type="dcterms:W3CDTF">2018-11-05T07:12:00Z</dcterms:modified>
  <cp:revision>2</cp:revision>
  <dc:subject/>
  <dc:title>湘 潭 大 学 推 荐 高 级 职 务 评 审 材 料 一 览 表</dc:title>
</cp:coreProperties>
</file>