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32"/>
          <w:szCs w:val="44"/>
          <w:u w:val="single"/>
        </w:rPr>
        <w:t>吉首大学师范学院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高级政工师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符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9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参加工作以来，爱岗敬业，开拓进取，工作一直勤勤恳恳，任劳任怨，认真负责，圆满完成了领导交给的各项工作任务，为学院作出了积极贡献，取得了显著成绩，受到领导和师生们的一致好评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个人获如下奖励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年度考核为优秀，获州教体局“嘉奖”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“记三等功”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被学院评为“优秀思想政治教育工作者”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被评为吉大师院“优秀共产党员”；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被评为吉大师院“优秀共产党员”；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被评为学院“优秀工会会员”；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被评为学院“优秀班主任”；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被评为学院“优秀团总支书记”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管及协管工作获奖情况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被州教体局、州教体系统关工委评为“先进工作者”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获州离退休干部工作委员会《全州“五好”离退休干部党支部》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获“先进基层党组织”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获州教体系统关工委《五好关工委》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获院工会《工会先进集体》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所在工会小组在教职工广播体操比赛中获三等奖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获“州级党建示范点”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获“院优秀党支部”；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获获全州学习型党组织建设“先进单位”；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年度获“湖南省无偿献血促进奖单位奖”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获州教育系统关工委《先进单位》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省关工委《先进集体》；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州委组织部、州老干局《全州老干部工作先进单位》；《黑牢诗篇》获院十八大红色歌谣比赛“二等奖”、“优秀创意奖”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伦理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思想政治工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综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分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硕士研究生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2012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教讲师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2007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级政工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0.9-----2001.5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湘西民族教育学院中文系辅导员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王明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1.6-----2018.2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首大学师范学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龙晓飞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省民宗委课题《</w:t>
            </w:r>
            <w:r>
              <w:rPr>
                <w:rFonts w:ascii="宋体;SimSun" w:hAnsi="宋体;SimSun" w:cs="宋体;SimSun"/>
                <w:bCs/>
                <w:sz w:val="24"/>
              </w:rPr>
              <w:t>湘西州农村义务教育学生营养改善计划实施效果及政策建议研究》排名第四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1.9-----2004.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首大学读函授本科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王明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9.9-----2012.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首大学读硕士研究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易小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.3-</w:t>
            </w:r>
            <w:r>
              <w:rPr>
                <w:sz w:val="28"/>
              </w:rPr>
              <w:t>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花垣县石栏镇石栏村第一支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《</w:t>
            </w:r>
            <w:r>
              <w:rPr>
                <w:sz w:val="28"/>
              </w:rPr>
              <w:t>论道德意志求善方面的三种状态</w:t>
            </w:r>
            <w:r>
              <w:rPr>
                <w:sz w:val="28"/>
              </w:rPr>
              <w:t>》发表于《才智》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期；独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《</w:t>
            </w:r>
            <w:r>
              <w:rPr>
                <w:sz w:val="28"/>
              </w:rPr>
              <w:t>善恶相对性对高校学生管理工作的新启示</w:t>
            </w:r>
            <w:r>
              <w:rPr>
                <w:sz w:val="28"/>
              </w:rPr>
              <w:t>》发表于《才智》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期；合著第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《浅析辅导员精细化管理学生的途径》发表于《教育》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卷；独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《</w:t>
            </w:r>
            <w:r>
              <w:rPr>
                <w:sz w:val="28"/>
              </w:rPr>
              <w:t>&lt;</w:t>
            </w:r>
            <w:r>
              <w:rPr>
                <w:sz w:val="28"/>
              </w:rPr>
              <w:t>中国近现代史纲要</w:t>
            </w:r>
            <w:r>
              <w:rPr>
                <w:sz w:val="28"/>
              </w:rPr>
              <w:t>&gt;</w:t>
            </w:r>
            <w:r>
              <w:rPr>
                <w:sz w:val="28"/>
              </w:rPr>
              <w:t>教学中培育和践行社会主义核心价值观》被评为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度全省思想政治工作优秀研究成果优秀奖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独著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;Times New Roman"/>
        </w:rPr>
        <w:t xml:space="preserve">  </w:t>
      </w: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;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b/>
          <w:b/>
          <w:bCs/>
        </w:rPr>
      </w:pPr>
      <w:r>
        <w:rPr>
          <w:sz w:val="28"/>
        </w:rPr>
        <w:t>年</w:t>
      </w:r>
      <w:r>
        <w:rPr>
          <w:rFonts w:eastAsia="Times New Roman;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            </w:t>
      </w:r>
      <w:r>
        <w:rPr>
          <w:rFonts w:eastAsia="Times New Roman;Times New Roman"/>
          <w:sz w:val="28"/>
        </w:rPr>
        <w:t xml:space="preserve">     </w:t>
      </w:r>
      <w:r>
        <w:rPr>
          <w:rFonts w:eastAsia="Times New Roman;Times New Roman"/>
          <w:sz w:val="28"/>
        </w:rPr>
        <w:t xml:space="preserve">  </w:t>
      </w:r>
      <w:r>
        <w:rPr>
          <w:rFonts w:eastAsia="Times New Roman;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6:00Z</dcterms:created>
  <dc:creator>lm</dc:creator>
  <dc:description/>
  <dc:language>en-US</dc:language>
  <cp:lastModifiedBy>Administrator</cp:lastModifiedBy>
  <cp:lastPrinted>2002-04-24T11:49:00Z</cp:lastPrinted>
  <dcterms:modified xsi:type="dcterms:W3CDTF">2018-11-05T07:16:00Z</dcterms:modified>
  <cp:revision>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