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吉首大学本科实验教学管理规定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05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7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月修订）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第一章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总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则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条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验教学是高等学校教学工作的重要组成部分，对于巩固和</w:t>
      </w:r>
      <w:r>
        <w:rPr>
          <w:rFonts w:ascii="宋体;SimSun" w:hAnsi="宋体;SimSun" w:cs="宋体;SimSun"/>
          <w:color w:val="000000"/>
          <w:kern w:val="0"/>
          <w:sz w:val="24"/>
        </w:rPr>
        <w:t>加深所学理论知识，开发智力，扩大知识面，培养学生实际能力，探索未知知识领域，完善知识结构，加强科学修养，提高综合素质，实现专业人才培养目标等方面具有不可替代的重要作用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规定是学校组织实施实验教学的基本规范，是加强实验室工作、开展实验教学评估、做好实验教学管理的基本依据。实验教学实行学校和学院二级管理，在主管校长领导下，学校教务处负责实验教学宏观管理，负责审核实验教学计划和下达实验教学任务，学院负责实施实验教学。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为全面贯彻党的教育方针，保证实验教学质量，加强实验教学管理，根据教育部《关于加强高等学校本科教学工作提高教学质量的若干意见》的精神，特制定本规定。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第二章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实验教学文件管理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宋体;SimSun"/>
          <w:b/>
          <w:color w:val="000000"/>
          <w:kern w:val="0"/>
          <w:sz w:val="24"/>
        </w:rPr>
        <w:t>4</w:t>
      </w:r>
      <w:r>
        <w:rPr>
          <w:rFonts w:cs="宋体;SimSun"/>
          <w:b/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 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科（专业）实验教学计划依据学科（专业）教学计划的总体要求和培养目标，对实验教学所承担的任务、实验课的设置、实验项目的选择、实验学时的分配、实验教学的进程及实验教学的环节等进行统筹安排与总体优化设计，形成完整、系统的实验教学体系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各学科（专业）实验教学计划是学科（专业）教学计划的重要组成部分，是实验及实践性教学的最基本的指导性教学文件，亦是实验室建设、评估、定编、设备投入、资金分配、工作量核算、基本教学任务的基本依据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学院制定的学科（专业）实验教学计划及各类课程中的实验教学计划，经教务处会同有关专家共同审定，学院组织实施。若依实际情况确需取消、修改、更新或增补某些内容时，学院审核同意后，报教务处备案，其中涉及全院或有较大调整的，需经教务处批准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独立开设实验课及课程中的实验，均需有实验教学大纲或在理论课教学大纲中单列。大纲应对实验的目的、任务、内容、学时、项目、考核及教学方式等做出明确规定。</w:t>
      </w:r>
    </w:p>
    <w:p>
      <w:pPr>
        <w:pStyle w:val="Normal"/>
        <w:widowControl/>
        <w:spacing w:before="156" w:after="156"/>
        <w:ind w:firstLine="482"/>
        <w:jc w:val="left"/>
        <w:rPr>
          <w:rFonts w:ascii="??;Times New Roman" w:hAnsi="??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独立开设的实验课必须有教材，其它实验课必须有实验指导书。实验教材或指导书的编写要对实验项目论述准确，有利于开拓学生智力，启发学生思维，拓宽知识领域，注重能力培养，便于学生自学。避免把教材和指导书编写成实验说明或实验操作说明。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第三章  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实验项目管理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实验项目是构成实验教学目的、任务、要求的基本单元，并能达到专业人才培养的能力、素质要求，在内容上有相对独立性并明显区别于其它类似实验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实验项目的设置要符合实验教学大纲的要求，与理论课衔接紧密。凡列入学科（专业）实验教学大纲的实验项目，必须认真填写实验项目卡和实验项目一览表，建立实验项目档案。实验项目的撤销、合并、修改、调整等，需由实验室提出申请，主管院长批准，报教务处审核、备案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实验项目所需仪器设备要安全可靠，计量准确，符合操作规范，有安全保护措施，有能够指导学生进行实际操作的指导教师。可在学科（专业）实验教学计划中列入暂时还无条件开出的实验项目，但要附以较详细的必要性说明，以作为学院实验设备投资规划的基本依据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在加强基本能力训练的同时，要努力更新实验内容，尽力增加综合性、设计性实验项目，适当减少验证性实验项目。实验室应创造条件向学生开放，开放的实验项目应列入学科（专业）实验教学计划。学生可自行设计实验项目，但得经指导教师审核、实验室主任批准，学期结束前报到教务处备案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第四章  </w:t>
      </w:r>
      <w:r>
        <w:rPr>
          <w:rFonts w:ascii="??;Times New Roman" w:hAnsi="??;Times New Roman" w:cs="??;Times New Roman" w:eastAsia="??;Times New Roman"/>
          <w:b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color w:val="000000"/>
          <w:kern w:val="0"/>
          <w:sz w:val="27"/>
          <w:szCs w:val="27"/>
        </w:rPr>
        <w:t>实验教学过程管理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学院在申报下学期开课计划时，必须将实验教学开课计划单列，需要跨学院开出实验课的要同时填写《跨学院实验教学申请表》，并于第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周前交教务处实践教学科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实验教学要按照《吉首大学实验教学工作流程》进行，教师要将实验教学进程编入教学日历，并认真填写《课程实验教学计划表》和《实验教学授课计划书》。各学院根据总课程表、校历及学生选课情况编制《学期实验教学课程表》，并在规定的时间内经主管院长审批后报教务处实践教学科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《学期实验课程表》是教学计划的具体体现，一经教务处审核备案，必须认真执行，任课教师或实验室无故不按课程表执行均被视为教学事故。关于调课、停课、补课等按学校和学院的有关规定执行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新开实验项目和首次讲授实验课程者，必须进行实验课试讲和试做，由学院组织相关专家评审，并报教务处备案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实验项目必须配备指导教师，指导教师由课程主讲教师、助课教师、实验技术人员担任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实验指导教师职责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备课，预做实验，写好教案，对实验目的、要求、原理、步聚、装置、注意事项、重点、难点、易出现的问题及解决方法等准备充分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课堂授课要严肃认真，实验前讲授要简明扼要。要认真执行教学大纲的规定，不得随意删减实验项目中的内容或降低对学生的要求．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严格执行预实验和预习制度，预实验或预习提问不合格的学生，需要重新进行预习，合格后方能参加实验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实验过程中，指导教师要认真、耐心、经常巡回检查，及时发现问题并着重进行启发和引导，实验结束后，要逐个检查签字，不合格者需重做实验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验结束后，要组织学生整理好仪器设备、搞好清洁卫生，同时检查仪器设备及工具缺损情况。若发现缺损，要立即组织当事人调查并填写仪器设备报废缺损事故报告单。提出处理意见，报有关部门处理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要对实验报告提出明确、具体要求。对实验报告要认真批改，指出存在的问题及错误的原因，实事求是评定成绩，不合格的实验报告要退回重写，对报告中存在的共性问题要分析原因，进行重点讲解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每个实验项目完成后，要认真如实填写实验教学日志。对每届学生的每个实验项目要选择典型（好、差）实验报告存档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  实验室管理人员职责：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、根据实验项目的要求在课前做好准备工作，保证每组仪器设备完好，对每组实验的难点、重点及易出现的故障做到心中有数，有应急措施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实验前配合指导教师预做实验，实验中随时了解仪器设备的工作情况，及时排除故障，保证实验顺利进行并协助指导教师做好学生指导工作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实验结束时，在指导教师对仪器设备及工具等检查的基础上，做好验收、整理、复原工作，搞好室内清洁卫生，负责门、窗、水、电方面安全工作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第五章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实验课成绩考核管理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实验课必须进行考核，未参加实验课考核或考核成绩不及格的学生，该课程按不及格处理，并进行补考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实验考核一般采用笔试或口试（仪器原理、实验原理、实验结果分析等）、操作考试（随机抽题、独立操作等）、平时考核（每次实验的预习、操作、报告等）相结合的办法，按照实验教学大纲要求进行成绩综合评定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独立开设的实验课程成绩，可根据实验成绩和期末考核成绩综合评定。课程中进行的实验教学，实验成绩应按照实验教学大纲规定占总成绩的比例计入课程总成绩。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第六章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实验教学质量管理与实验教学研究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教学检查是加强实验教学质量管理，保障教学质量，及时发现并纠正教学过程中存在的问题，稳定教学秩序的重要手段，各单位要认真贯彻学校教学检查的各项规定，使实验教学检查规范化、制度化、实效化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学校定期对教师实验课教学质量和学院实验教学质量管理进行评估，并按照相关规定进行表彰和奖励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积极进行实验教学改革，研究各类实验项目的比例、实验内容的更新与改进、教学文件的编写，进行实验教学效果与质量分析，不断提高实验教学质量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发挥教学资源效益，利用开放实验室，开展学科竞赛和实验技能竞赛，开展小制做、小发明、小设计竞赛及评选活动，吸收高年级学生参加实验室管理和教师科研工作等，培养学生科学精神和研究能力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加强实验室教学档案建设和信息管理，建立实验教学资料管理制度，为实验教学管理与研究提供依据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第九章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附  </w:t>
      </w:r>
      <w:r>
        <w:rPr>
          <w:rFonts w:ascii="??;Times New Roman" w:hAnsi="??;Times New Roman" w:cs="??;Times New Roman" w:eastAsia="??;Times New Roman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??;Times New Roman" w:hAnsi="??;Times New Roman" w:cs="宋体;SimSun"/>
          <w:b/>
          <w:bCs/>
          <w:color w:val="000000"/>
          <w:kern w:val="0"/>
          <w:sz w:val="27"/>
          <w:szCs w:val="27"/>
        </w:rPr>
        <w:t>则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规程自发布之日起执行，各单位要结合本规程的要求拟定实施细则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科实训教学管理参照本规定执行。</w:t>
      </w:r>
    </w:p>
    <w:p>
      <w:pPr>
        <w:pStyle w:val="Normal"/>
        <w:widowControl/>
        <w:spacing w:before="156" w:after="156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本规程由教务处负责解释。</w:t>
      </w:r>
    </w:p>
    <w:p>
      <w:pPr>
        <w:pStyle w:val="Normal"/>
        <w:widowControl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27"/>
          <w:szCs w:val="27"/>
        </w:rPr>
        <w:t>                     </w:t>
      </w:r>
      <w:r>
        <w:rPr>
          <w:rFonts w:eastAsia="??;Times New Roman" w:cs="??;Times New Roman" w:ascii="??;Times New Roman" w:hAnsi="??;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微软用户</dc:creator>
  <dc:description/>
  <cp:keywords/>
  <dc:language>en-US</dc:language>
  <cp:lastModifiedBy>微软用户</cp:lastModifiedBy>
  <dcterms:modified xsi:type="dcterms:W3CDTF">2012-03-12T10:56:00Z</dcterms:modified>
  <cp:revision>6</cp:revision>
  <dc:subject/>
  <dc:title>吉首大学本科实验教学管理规定</dc:title>
</cp:coreProperties>
</file>