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课题选题参考方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申报者可直接采用以下选题申报，也可围绕这些内容自定选题，但不能偏离民族宗教工作范畴。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97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w w:val="97"/>
          <w:sz w:val="32"/>
          <w:szCs w:val="32"/>
          <w:lang w:eastAsia="zh-CN"/>
        </w:rPr>
        <w:t>习近平总书记关于铸牢中华民族共同体意识重要论述研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铸牢中华民族共同体意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概念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要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民族交往交流交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史演进研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铸牢中华民族共同体意识实践路径研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铸牢中华民族共同体意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主要问题及障碍研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湖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推广普及国家通用语言文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促进各民族交往交流交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民族地区红色文化传承与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依法治理民族事务促进民族团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湖南实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时代湖南城市民族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97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97"/>
          <w:sz w:val="32"/>
          <w:szCs w:val="32"/>
          <w:u w:val="none"/>
          <w:lang w:eastAsia="zh-CN"/>
        </w:rPr>
        <w:t>湖南民族地区全面脱贫成果巩固与乡村振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w w:val="97"/>
          <w:kern w:val="0"/>
          <w:sz w:val="32"/>
          <w:szCs w:val="32"/>
          <w:shd w:fill="FFFFFF" w:val="clear"/>
          <w:lang w:val="en-US" w:eastAsia="zh-CN" w:bidi="ar"/>
        </w:rPr>
        <w:t>有效衔接</w:t>
      </w:r>
      <w:r>
        <w:rPr>
          <w:rFonts w:ascii="Times New Roman" w:hAnsi="Times New Roman" w:cs="Times New Roman" w:eastAsia="仿宋_GB2312"/>
          <w:b w:val="false"/>
          <w:bCs/>
          <w:color w:val="000000"/>
          <w:w w:val="97"/>
          <w:sz w:val="32"/>
          <w:szCs w:val="32"/>
          <w:u w:val="none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湖南民族地区特色村镇与特色文旅小镇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湖南少数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传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传统体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国共产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周年湖南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作成就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新时代湖南深入推进我国宗教中国化理论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制止非法宗教活动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落实宗教工作三级网络两级责任制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7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新时代基层宗教事务协同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湖南乡村振兴背景下农村宗教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A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9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新时代涉宗教领域意识形态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国共产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成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周年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宗教工作成就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经验研究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29Z</dcterms:created>
  <dc:creator>Administrator</dc:creator>
  <dc:description/>
  <dc:language>en-US</dc:language>
  <cp:lastModifiedBy>鱼苇吧</cp:lastModifiedBy>
  <dcterms:modified xsi:type="dcterms:W3CDTF">2021-03-18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5F349C444BDF82148D5AD96CE849</vt:lpwstr>
  </property>
  <property fmtid="{D5CDD505-2E9C-101B-9397-08002B2CF9AE}" pid="3" name="KSOProductBuildVer">
    <vt:lpwstr>2052-11.1.0.10356</vt:lpwstr>
  </property>
</Properties>
</file>