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吉首大学师范学院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助理研究员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04"/>
        <w:gridCol w:w="254"/>
        <w:gridCol w:w="9"/>
        <w:gridCol w:w="841"/>
        <w:gridCol w:w="110"/>
        <w:gridCol w:w="720"/>
        <w:gridCol w:w="274"/>
        <w:gridCol w:w="108"/>
        <w:gridCol w:w="467"/>
        <w:gridCol w:w="593"/>
        <w:gridCol w:w="1441"/>
        <w:gridCol w:w="1367"/>
        <w:gridCol w:w="11852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0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该同志参加工作以来，加强学习思考，认真履职尽责，任劳任怨、兢兢业业，在本职工作中务实创新，在服务社会中担当作为，取得了突出的工作成绩，受到了师生好评和社会认可。</w:t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学方面，加强小教、幼教专业语文课程研究，提高学生语文阅读能力、写作能力、表达能力、鉴赏能力；通过解析国内外文学名著，提升学生文学素养和审美能力；把思政教育贯穿到教育教学全过程，以中华优秀传统文化、古往今来的先贤先辈和先进典型，教育引导学生修身立德、向上向善；注重加强教育心理学理论与实践研究，培养学生的健康心理和乐观心态。</w:t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科研方面，认真学习习近平生态文明思想，探索生态产品价值实现的有效路径，在文化旅游业发展、绿色有机产品开发、自然资源保护等方面作了一些研究；积极对接国家乡村振兴战略，结合区域发展实际，加强农村基层教育等人才培养研究，在乡村人才振兴的政策、重点和机制作了很多有益的思考；针对湘西州锰锌矿业资源无序开采、环境污染严重的实际，加强矿业整治整合的政策措施研究。</w:t>
            </w:r>
          </w:p>
          <w:p>
            <w:pPr>
              <w:pStyle w:val="Normal"/>
              <w:spacing w:lineRule="exact" w:line="280"/>
              <w:ind w:left="180" w:firstLine="2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服务方面，围绕儿童心理、全民健康、生态农业、互联网等行业领域，充分发挥自己的人脉优势，通过企业和项目引进、专家专题讲座等方面，提高教育、卫生系统从业人员素质，引进先进企业和先进管理理念，服务区域经济社会发展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古代文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校管理、语文教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免考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格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硕士研究生，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毕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学二级教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宋体"/>
                <w:sz w:val="28"/>
                <w:lang w:val="en-US" w:eastAsia="zh-CN"/>
              </w:rPr>
              <w:t>2004.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助理研究员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999.9-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3.6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首大学外语系英语教育专业学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萍英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3.9-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1.11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湘西州第二民族中学教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李启东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承担或参与的科研项目及鉴定、获奖情况</w:t>
            </w:r>
          </w:p>
        </w:tc>
        <w:tc>
          <w:tcPr>
            <w:tcW w:w="1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1.12</w:t>
            </w:r>
            <w:r>
              <w:rPr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吉首大学师范学院教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胜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  <w:t>2009.9-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  <w:t>2010.6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西南大学历史文化与民族学院培训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1.9-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4.6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南大学文学院古代文学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硕士研究生学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胥洪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标题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刊物、时间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作者排名等</w:t>
            </w:r>
          </w:p>
        </w:tc>
        <w:tc>
          <w:tcPr>
            <w:tcW w:w="1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清丽与雄奇：杨夔生山水词审美意境探析》，湖南科技学院学报，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第五期，独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湘西州矿业整治整合策略》，吉首大学学报（自然科学版），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第一期，第二作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以乡村人才建设推进乡村全面振兴》，团结报，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，独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立足自然生态优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加快生态价值实现》，团结报，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，独著。</w:t>
            </w:r>
          </w:p>
        </w:tc>
      </w:tr>
      <w:tr>
        <w:trPr>
          <w:trHeight w:val="1794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多次深入花垣县补抽乡支助贫困留守儿童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MIR.peng</cp:lastModifiedBy>
  <cp:lastPrinted>2002-04-24T11:49:00Z</cp:lastPrinted>
  <dcterms:modified xsi:type="dcterms:W3CDTF">2021-09-27T12:33:31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6D2D46B74323ABA823A81AF5C8E7</vt:lpwstr>
  </property>
  <property fmtid="{D5CDD505-2E9C-101B-9397-08002B2CF9AE}" pid="3" name="KSOProductBuildVer">
    <vt:lpwstr>2052-11.1.0.10938</vt:lpwstr>
  </property>
</Properties>
</file>