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36"/>
          <w:szCs w:val="36"/>
        </w:rPr>
        <w:t>吉首大学实验室安全规则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ind w:firstLine="54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一、严格按仪器设备操作规程操作。加热、烘干、蒸馏所用仪器设备的电源、导线要经常检查。加热、加压过程要专人看管，以防发生火灾或爆炸事故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二、发现管道等漏水要在两小时内报请有关负责人员和部门修理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三、实验室内和楼道要有完备的消防设施。如发现电闸、电线和仪器漏电起火时应先立即切断电源，再用干粉灭火器灭火，严禁用水灭火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四、实验室所有化学试剂，均要按其性质分别保管。对剧毒、易燃及放射性药品，实行实验室主任负责制，建立严格的存放保管制度，专人管理、专库、专柜存放、经常检查，并有详细的检查记录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五、实验过程中，对产生有毒气体的操作，必需在通风柜内进行，使用腐蚀性试剂时，要带防护手套操作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六、实验用过的强腐蚀性、剧毒性废液应倒入专设的污水桶内，严禁倒入水池内，并在七日内妥善处理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七、禁止对易燃、易挥发性有机试剂直接加热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八、高压容器存放合理，易燃与助燃气瓶分开放置，离明火</w:t>
      </w: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10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米；使用放射性同位素的应有许可证及上岗证；使用有害射线的应进行超剂量检测；对易燃、剧毒物品应严格执行危险品领用管理办法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九、实验操作室与办公室、值班室要分开，实验室及走廊不得存放与实验无关的物品。</w:t>
      </w:r>
    </w:p>
    <w:p>
      <w:pPr>
        <w:pStyle w:val="Normal"/>
        <w:widowControl/>
        <w:spacing w:lineRule="atLeast" w:line="0" w:before="156" w:after="156"/>
        <w:ind w:firstLine="54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十、下班时，必须关好门窗、水龙头及切断电源等。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156" w:after="156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                                              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教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务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7"/>
          <w:szCs w:val="27"/>
        </w:rPr>
        <w:t>处</w:t>
      </w:r>
    </w:p>
    <w:p>
      <w:pPr>
        <w:pStyle w:val="Normal"/>
        <w:spacing w:lineRule="atLeast" w:line="0" w:before="156" w:after="156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9:00Z</dcterms:created>
  <dc:creator>微软用户</dc:creator>
  <dc:description/>
  <cp:keywords/>
  <dc:language>en-US</dc:language>
  <cp:lastModifiedBy>微软用户</cp:lastModifiedBy>
  <dcterms:modified xsi:type="dcterms:W3CDTF">2012-03-12T10:39:00Z</dcterms:modified>
  <cp:revision>6</cp:revision>
  <dc:subject/>
  <dc:title>吉首大学实验室安全规则</dc:title>
</cp:coreProperties>
</file>