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国家社科基金项目申报工作推进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779"/>
      </w:tblGrid>
      <w:tr>
        <w:trPr>
          <w:trHeight w:val="1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节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25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（腊月初二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组织申报指导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各单位开展第一轮申报书诊断会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提交申报书第一稿电子稿至社科处；</w:t>
            </w:r>
          </w:p>
        </w:tc>
      </w:tr>
      <w:tr>
        <w:trPr>
          <w:trHeight w:val="20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（腊月十二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完成申报书第一轮校内专家指导诊断评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轮专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见反馈各学院；</w:t>
            </w:r>
          </w:p>
        </w:tc>
      </w:tr>
      <w:tr>
        <w:trPr>
          <w:trHeight w:val="14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（腊月二十四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各单位完成第二轮申报书诊断会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提交申报书第二稿电子稿至社科处；</w:t>
            </w:r>
          </w:p>
        </w:tc>
      </w:tr>
      <w:tr>
        <w:trPr>
          <w:trHeight w:val="1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正月初八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第二轮校内专家指导评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第二轮专家意见反馈各学院；</w:t>
            </w:r>
          </w:p>
        </w:tc>
      </w:tr>
      <w:tr>
        <w:trPr>
          <w:trHeight w:val="1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正月十四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学院交定稿电子文档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社科处形式审查，定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印、数据录入、材料报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7:00Z</dcterms:created>
  <dc:creator>MC SYSTEM</dc:creator>
  <dc:description/>
  <dc:language>en-US</dc:language>
  <cp:lastModifiedBy>lenovo</cp:lastModifiedBy>
  <cp:lastPrinted>2019-12-23T14:35:00Z</cp:lastPrinted>
  <dcterms:modified xsi:type="dcterms:W3CDTF">2019-12-24T03:30:22Z</dcterms:modified>
  <cp:revision>22</cp:revision>
  <dc:subject/>
  <dc:title>关于2018年度国家社会科学基金和教育部人文社科研究项目申报工作安排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