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吉首大学师范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刘艳芳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  <w:u w:val="single"/>
        </w:rPr>
        <w:t>研究员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公示材料</w:t>
      </w:r>
    </w:p>
    <w:tbl>
      <w:tblPr>
        <w:tblW w:w="2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232"/>
        <w:gridCol w:w="126"/>
        <w:gridCol w:w="9"/>
        <w:gridCol w:w="951"/>
        <w:gridCol w:w="174"/>
        <w:gridCol w:w="532"/>
        <w:gridCol w:w="396"/>
        <w:gridCol w:w="332"/>
        <w:gridCol w:w="728"/>
        <w:gridCol w:w="641"/>
        <w:gridCol w:w="1340"/>
        <w:gridCol w:w="1067"/>
        <w:gridCol w:w="11946"/>
      </w:tblGrid>
      <w:tr>
        <w:trPr>
          <w:trHeight w:val="340" w:hRule="atLeast"/>
          <w:cantSplit w:val="true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艳芳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一、高校管理工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担任初教系副主任一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起在民族教育研究所工作，并兼任行政三支部书记一职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任职以来在高校管理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是制定了初等教育专业及小学教育专业的发展规划、教学课程体系、教研教改方案以及实践教学基地建设方案等。二是注重课改实验，加重实践教学、实验教学的力度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学院课题申报结项管理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获得吉首大学科研管理先进单位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动并实施“湖南省教育科学民族地区教师教育研究基地”工作，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评估合格。五是组织协调学院启动的“潕溪书院基础性课题”研究工作，最终由</w:t>
            </w:r>
            <w:r>
              <w:rPr>
                <w:rStyle w:val="15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民族出版社出版</w:t>
            </w:r>
            <w:r>
              <w:rPr>
                <w:sz w:val="18"/>
                <w:szCs w:val="18"/>
              </w:rPr>
              <w:t>《潕溪书</w:t>
            </w:r>
            <w:r>
              <w:rPr>
                <w:rStyle w:val="15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院研究》一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科研项目及论文发表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现职以来，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著两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主编《小学品德与生活（社会）教学法》，湖南教育出版社（</w:t>
            </w:r>
            <w:r>
              <w:rPr>
                <w:sz w:val="18"/>
                <w:szCs w:val="18"/>
              </w:rPr>
              <w:t>2015.3</w:t>
            </w:r>
            <w:r>
              <w:rPr>
                <w:sz w:val="18"/>
                <w:szCs w:val="18"/>
              </w:rPr>
              <w:t>），独著《大湘西旅游文化带构建研究》，北京知识产权出版社（</w:t>
            </w:r>
            <w:r>
              <w:rPr>
                <w:sz w:val="18"/>
                <w:szCs w:val="18"/>
              </w:rPr>
              <w:t>2013.8</w:t>
            </w:r>
            <w:r>
              <w:rPr>
                <w:sz w:val="18"/>
                <w:szCs w:val="18"/>
              </w:rPr>
              <w:t>）；</w:t>
            </w:r>
            <w:r>
              <w:rPr>
                <w:bCs/>
                <w:sz w:val="18"/>
                <w:szCs w:val="18"/>
              </w:rPr>
              <w:t>主持科研项目四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湖南省“十二五”规划课题项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；主持省教育厅科研项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吉首大学校级教改重点课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主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湘西自治州哲学社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第二批重点委托课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科研项目七项：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主要参与国家社科科研课题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项；省教育规划课题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项；省教育厅科研课题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项；省教育学会重点课题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项；校级教改课题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项；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指导大学生创新课题一项：校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（品德与生活（社会））课本剧教学模式研究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；发表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篇，其中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来源期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扩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三、教学工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任现职以来，先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了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品德与生活（社会）教学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、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型课与说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古代史》《毛泽东思想概论》《世界历史》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程的教学任务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课时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8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，年均课时达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课时，教学工作量饱和，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教学效果深受学生称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被评为“湖南省优秀教师”，并荣立“二等功”。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四、班主任工作：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历任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初教文科班、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初教文科班、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小学教育本科班三届十年班主任，在本科层次强化综合技能训练和教研教改能力培养，在专科层次强化教师技能的专项训练和教育教学实践能力的培养，培养和发展学生党员六名。</w:t>
            </w:r>
          </w:p>
        </w:tc>
      </w:tr>
      <w:tr>
        <w:trPr>
          <w:trHeight w:val="340" w:hRule="atLeast"/>
          <w:cantSplit w:val="true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学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教育和旅游文化教学研究与管理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情况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及毕业时间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、</w:t>
            </w:r>
            <w:r>
              <w:rPr>
                <w:rFonts w:cs="宋体;SimSun" w:ascii="宋体;SimSun" w:hAnsi="宋体;SimSun"/>
                <w:bCs/>
                <w:szCs w:val="21"/>
              </w:rPr>
              <w:t>198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技职称名称及时间</w:t>
            </w:r>
          </w:p>
        </w:tc>
        <w:tc>
          <w:tcPr>
            <w:tcW w:w="5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、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何专技职称</w:t>
            </w:r>
          </w:p>
        </w:tc>
        <w:tc>
          <w:tcPr>
            <w:tcW w:w="5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习经历和工作经历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何单位从事何工作任何职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承担或参与的科研项目及鉴定、</w:t>
            </w:r>
            <w:r>
              <w:rPr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承担</w:t>
            </w:r>
            <w:r>
              <w:rPr>
                <w:b/>
                <w:sz w:val="18"/>
                <w:szCs w:val="18"/>
              </w:rPr>
              <w:t>或参与的科研项目及鉴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：其中主持研究课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，参与研究课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，指导大学生研究性学习和创新性实验计划项目课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陵山片区义务教育均衡发展研究，湖南省教育规划，主持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-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已结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湘西民族文化旅游带的构建及其应用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省教育厅，主持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-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已结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小学导学模式的高师教法课堂运行机制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首大学，主持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已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范生核心技能体系及培养路径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西自治州社会科学成果评审委员会，主持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在研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部农村贫困人口就业资源禀赋及其专项援助制度建设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社科，主研、排名第四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-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已结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民族地区高校师范生教师职业技能“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+X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模式改革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省教育规划，主研、排名第二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在研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民族地区学前英语师资培养模式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省教育厅，参与、排名第二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-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已结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民族地区师范生从学生向教师转变的适应性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省教育规划，主研、排名第六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已结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民族地区中小学教师生存状态的调查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省教育厅，主研、排名第五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-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已结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湘西民族地区小学少教多学模式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省教育学会，参与、排名第九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-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已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面向农村定向培养的五年制小教大专课程结构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首大学，主研、排名第二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-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已结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学品德与生活（社会）课本剧教学模式研究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首大学，指导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-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已结题</w:t>
            </w:r>
          </w:p>
        </w:tc>
      </w:tr>
      <w:tr>
        <w:trPr>
          <w:trHeight w:val="606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79.09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7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兴绍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0.09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7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德安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9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7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蘅琳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6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吉首民族师范学校任教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，从事历史教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夏炎炎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8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吉首大学师范学院任教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，从事民族教育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旅游文化教学研究及管理工作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获奖情况：</w:t>
            </w:r>
            <w:r>
              <w:rPr>
                <w:color w:val="000000"/>
                <w:sz w:val="18"/>
                <w:szCs w:val="18"/>
              </w:rPr>
              <w:t>一本专著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厅级“二等奖”，三篇论文分</w:t>
            </w:r>
            <w:r>
              <w:rPr>
                <w:color w:val="000000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厅级、校级的“三等奖”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一等奖”</w:t>
            </w:r>
          </w:p>
          <w:p>
            <w:pPr>
              <w:pStyle w:val="Normal"/>
              <w:spacing w:lineRule="exact" w:line="220"/>
              <w:ind w:left="252" w:hanging="25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《大湘西旅游文化带构建研究》，专著，州厅级，湘西州第六届社科优秀成果“二等奖”，独著，湘西自治州哲学社会科学成果评审委员会</w:t>
            </w:r>
          </w:p>
          <w:p>
            <w:pPr>
              <w:pStyle w:val="Normal"/>
              <w:spacing w:lineRule="exact" w:line="220"/>
              <w:ind w:left="252" w:hanging="25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《构建大湘西民族文化旅游带的思考》，论文，州厅级，湘西民族文化与文化旅游研讨活动“三等奖”，独著，湘西州人民政府</w:t>
            </w:r>
          </w:p>
          <w:p>
            <w:pPr>
              <w:pStyle w:val="Normal"/>
              <w:spacing w:lineRule="exact" w:line="220"/>
              <w:ind w:left="252" w:hanging="25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基于社会主义核心价值观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品德与生活（社会）教学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体系研究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，院级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第二届思想政治教育工作研讨会“一等奖”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著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吉大师院委员会</w:t>
            </w:r>
          </w:p>
          <w:p>
            <w:pPr>
              <w:pStyle w:val="Normal"/>
              <w:spacing w:lineRule="exact" w:line="220"/>
              <w:ind w:left="252" w:hanging="252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，《试论班级目标管理长效机制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获奖评选，论文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级，获首届学生管理工作研讨会“一等奖”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著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吉大师院委员会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间</w:t>
            </w:r>
            <w:r>
              <w:rPr>
                <w:rFonts w:cs="宋体;SimSun" w:ascii="宋体;SimSun" w:hAnsi="宋体;SimSun"/>
                <w:szCs w:val="21"/>
              </w:rPr>
              <w:t>2003.09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7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访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郑焱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2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7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访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阎友兵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发表</w:t>
            </w:r>
            <w:r>
              <w:rPr>
                <w:szCs w:val="21"/>
              </w:rPr>
              <w:t>论文和著作的标题刊物、时间作者排名等</w:t>
            </w:r>
          </w:p>
        </w:tc>
        <w:tc>
          <w:tcPr>
            <w:tcW w:w="1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一）专著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大湘西旅游文化带构建研究》，北京知识产权出版社，</w:t>
            </w:r>
            <w:r>
              <w:rPr>
                <w:sz w:val="18"/>
                <w:szCs w:val="18"/>
              </w:rPr>
              <w:t>2013.8</w:t>
            </w:r>
            <w:r>
              <w:rPr>
                <w:sz w:val="18"/>
                <w:szCs w:val="18"/>
              </w:rPr>
              <w:t>，独著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小学品德与生活（社会）教学法》，湖南教育出版社，</w:t>
            </w:r>
            <w:r>
              <w:rPr>
                <w:sz w:val="18"/>
                <w:szCs w:val="18"/>
              </w:rPr>
              <w:t>2015.3</w:t>
            </w:r>
            <w:r>
              <w:rPr>
                <w:sz w:val="18"/>
                <w:szCs w:val="18"/>
              </w:rPr>
              <w:t>，主编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二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论区域旅游格局中的土司文化开发—以湖南“大湘西”永顺老司城为视点《青海民族研究》（</w:t>
            </w:r>
            <w:r>
              <w:rPr>
                <w:sz w:val="18"/>
                <w:szCs w:val="18"/>
              </w:rPr>
              <w:t>2014.2</w:t>
            </w:r>
            <w:r>
              <w:rPr>
                <w:sz w:val="18"/>
                <w:szCs w:val="18"/>
              </w:rPr>
              <w:t>），独著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，三核心期刊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育均衡视野下的武陵山片区农村薄弱学校建设研究，《民族教育研究》（</w:t>
            </w:r>
            <w:r>
              <w:rPr>
                <w:sz w:val="18"/>
                <w:szCs w:val="18"/>
              </w:rPr>
              <w:t>2015.5</w:t>
            </w:r>
            <w:r>
              <w:rPr>
                <w:sz w:val="18"/>
                <w:szCs w:val="18"/>
              </w:rPr>
              <w:t>），第一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，核心期刊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农村义务教育教师均衡配置困境及优化策略，《教育学术月刊》（</w:t>
            </w:r>
            <w:r>
              <w:rPr>
                <w:sz w:val="18"/>
                <w:szCs w:val="18"/>
              </w:rPr>
              <w:t>2014.12</w:t>
            </w:r>
            <w:r>
              <w:rPr>
                <w:sz w:val="18"/>
                <w:szCs w:val="18"/>
              </w:rPr>
              <w:t>），第一，北大核心期刊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基于国家主体功能区视角下的“大湘西旅游文化带”功能价值区分，《武汉理工大学学报》（</w:t>
            </w:r>
            <w:r>
              <w:rPr>
                <w:sz w:val="18"/>
                <w:szCs w:val="18"/>
              </w:rPr>
              <w:t>2014.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独著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扩展版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武陵山片区义务教育均衡发展机制研究初探，《当代教育理论与实践》（</w:t>
            </w:r>
            <w:r>
              <w:rPr>
                <w:sz w:val="18"/>
                <w:szCs w:val="18"/>
              </w:rPr>
              <w:t>2014.3</w:t>
            </w:r>
            <w:r>
              <w:rPr>
                <w:sz w:val="18"/>
                <w:szCs w:val="18"/>
              </w:rPr>
              <w:t>），第一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论高师教法课堂“一轴两主三标双四环”导学运行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《教育与教学研究》</w:t>
            </w:r>
            <w:r>
              <w:rPr>
                <w:sz w:val="18"/>
                <w:szCs w:val="18"/>
              </w:rPr>
              <w:t>(2014.5)</w:t>
            </w:r>
            <w:r>
              <w:rPr>
                <w:sz w:val="18"/>
                <w:szCs w:val="18"/>
              </w:rPr>
              <w:t>，独著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农村小学课程结构的现状及对策研究，《沧桑》（</w:t>
            </w:r>
            <w:r>
              <w:rPr>
                <w:sz w:val="18"/>
                <w:szCs w:val="18"/>
              </w:rPr>
              <w:t>2009.6</w:t>
            </w:r>
            <w:r>
              <w:rPr>
                <w:sz w:val="18"/>
                <w:szCs w:val="18"/>
              </w:rPr>
              <w:t>），第一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中美大学德育目标比较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《大理学院学报》（</w:t>
            </w:r>
            <w:r>
              <w:rPr>
                <w:sz w:val="18"/>
                <w:szCs w:val="18"/>
              </w:rPr>
              <w:t>2008.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一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谈“一轴两主三标双四环”导学模式在高师《小学品德与社会教学法》课堂的运用，《吕梁教育学院学报》（</w:t>
            </w:r>
            <w:r>
              <w:rPr>
                <w:sz w:val="18"/>
                <w:szCs w:val="18"/>
              </w:rPr>
              <w:t>2015.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一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论大湘西民族文化旅游资源的开发策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《四川理工学院学报》（</w:t>
            </w:r>
            <w:r>
              <w:rPr>
                <w:sz w:val="18"/>
                <w:szCs w:val="18"/>
              </w:rPr>
              <w:t>2008.4</w:t>
            </w:r>
            <w:r>
              <w:rPr>
                <w:sz w:val="18"/>
                <w:szCs w:val="18"/>
              </w:rPr>
              <w:t>），第一，《中国民族报》‘理论动态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.9.26</w:t>
            </w:r>
            <w:r>
              <w:rPr>
                <w:sz w:val="18"/>
                <w:szCs w:val="18"/>
              </w:rPr>
              <w:t>部分观点转摘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论大湘西民族文化旅游模式的构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《中南林业科技大学学报》</w:t>
            </w:r>
            <w:r>
              <w:rPr>
                <w:sz w:val="18"/>
                <w:szCs w:val="18"/>
              </w:rPr>
              <w:t>(2008.4),</w:t>
            </w:r>
            <w:r>
              <w:rPr>
                <w:sz w:val="18"/>
                <w:szCs w:val="18"/>
              </w:rPr>
              <w:t>第一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湘西民族饮食文化与旅游开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扬州大学烹饪学报》</w:t>
            </w:r>
            <w:r>
              <w:rPr>
                <w:sz w:val="18"/>
                <w:szCs w:val="18"/>
              </w:rPr>
              <w:t>(2008.2)</w:t>
            </w:r>
            <w:r>
              <w:rPr>
                <w:sz w:val="18"/>
                <w:szCs w:val="18"/>
              </w:rPr>
              <w:t>，第一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试论大湘西民族文化旅游带构建的应用价值，《梧州学院学报》（</w:t>
            </w:r>
            <w:r>
              <w:rPr>
                <w:sz w:val="18"/>
                <w:szCs w:val="18"/>
              </w:rPr>
              <w:t>2008.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一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论古代中国的海外拓荒之旅，《皖西学院学报》（</w:t>
            </w:r>
            <w:r>
              <w:rPr>
                <w:sz w:val="18"/>
                <w:szCs w:val="18"/>
              </w:rPr>
              <w:t>2013.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独著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“苗疆边墙”与凤凰民族文化景观分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《西南民族大学学报》（</w:t>
            </w:r>
            <w:r>
              <w:rPr>
                <w:sz w:val="18"/>
                <w:szCs w:val="18"/>
              </w:rPr>
              <w:t>2007.9</w:t>
            </w:r>
            <w:r>
              <w:rPr>
                <w:sz w:val="18"/>
                <w:szCs w:val="18"/>
              </w:rPr>
              <w:t>），第二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，三核心期刊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论民族地区教师职业技能“</w:t>
            </w:r>
            <w:r>
              <w:rPr>
                <w:sz w:val="18"/>
                <w:szCs w:val="18"/>
              </w:rPr>
              <w:t>5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培养模式训练体系构建，《文化学刊》（</w:t>
            </w:r>
            <w:r>
              <w:rPr>
                <w:sz w:val="18"/>
                <w:szCs w:val="18"/>
              </w:rPr>
              <w:t>2017.4)</w:t>
            </w:r>
            <w:r>
              <w:rPr>
                <w:sz w:val="18"/>
                <w:szCs w:val="18"/>
              </w:rPr>
              <w:t>，第一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论“教师职业技能”在课堂教学中的综合运用——以小学语文课文《九色鹿》为例，《科教文化》（</w:t>
            </w:r>
            <w:r>
              <w:rPr>
                <w:sz w:val="18"/>
                <w:szCs w:val="18"/>
              </w:rPr>
              <w:t>2017.6</w:t>
            </w:r>
            <w:r>
              <w:rPr>
                <w:sz w:val="18"/>
                <w:szCs w:val="18"/>
              </w:rPr>
              <w:t>），第一。</w:t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度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1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50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454" w:top="936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4:29:00Z</dcterms:created>
  <dc:creator>lm</dc:creator>
  <dc:description/>
  <cp:keywords/>
  <dc:language>en-US</dc:language>
  <cp:lastModifiedBy>微软用户</cp:lastModifiedBy>
  <cp:lastPrinted>2017-11-01T09:43:00Z</cp:lastPrinted>
  <dcterms:modified xsi:type="dcterms:W3CDTF">2017-11-10T01:56:00Z</dcterms:modified>
  <cp:revision>63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