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关于湖南省教育科学规划基金项目结题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网上结题的通知</w:t>
      </w:r>
    </w:p>
    <w:p>
      <w:pPr>
        <w:pStyle w:val="Normal"/>
        <w:spacing w:lineRule="auto" w:line="360" w:before="312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各委托管理单位：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起，省教育科学年度规划课题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含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重大招标、重大委托、重点资助、一般资助、青年资助、一般）及各类专项课题（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含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决策咨询专项、基地研究专项、社科基金教育学专项、教育财建管理研究专项、中小学教师发展专项、教育考试专项、高校学生就业创业研究专项、家庭经济困难学生资助研究专项、英语教学研究专项、学前专项、审计专项、高校党建研究专项）全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通过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网上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服务管理平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题，省教科规划办不再接收纸质结题材料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一、通过系统申报已立项的课题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此类课题在过程管理系统上传相关材料，再进入课题结题系统，完善相关材料后申请结题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未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通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过系统申报已立项的课题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题主持人在系统中没有账号的，请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课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题系统中先进行新用户注册，单位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科研管理部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审核通过后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再登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；课题主持人在系统中有账号的直接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课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题系统中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登录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题主持人登录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课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题系统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按以下两种情况处理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如果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课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题系统已经出现立项课题信息（如下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所示界面），则课题主持人按照结题要求上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相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题材料，然后申请结题；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530850" cy="2829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464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图</w:t>
      </w:r>
      <w:r>
        <w:rPr>
          <w:rFonts w:eastAsia="仿宋_GB2312;仿宋" w:cs="仿宋_GB2312;仿宋" w:ascii="仿宋_GB2312;仿宋" w:hAnsi="仿宋_GB2312;仿宋"/>
        </w:rPr>
        <w:t xml:space="preserve">1 </w:t>
      </w:r>
      <w:r>
        <w:rPr>
          <w:rFonts w:ascii="仿宋_GB2312;仿宋" w:hAnsi="仿宋_GB2312;仿宋" w:cs="仿宋_GB2312;仿宋" w:eastAsia="仿宋_GB2312;仿宋"/>
        </w:rPr>
        <w:t>已立项课题界面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如果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课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题系统中出现的是“补录课题”端口（如下图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界面所示），则点击“补录课题”按钮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录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课题信息（含课题编号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（大写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课题名称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等信息），系统自动核对匹配审核通过后，主持人再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课题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题系统中按照结题要求上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相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结题材料，然后申请结题。</w:t>
      </w:r>
    </w:p>
    <w:p>
      <w:pPr>
        <w:pStyle w:val="Normal"/>
        <w:spacing w:lineRule="auto" w:line="360"/>
        <w:ind w:firstLine="420"/>
        <w:jc w:val="center"/>
        <w:rPr/>
      </w:pPr>
      <w:r>
        <w:rPr/>
        <w:drawing>
          <wp:inline distT="0" distB="0" distL="0" distR="0">
            <wp:extent cx="5779770" cy="13652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</w:rPr>
        <w:t>图</w:t>
      </w:r>
      <w:r>
        <w:rPr>
          <w:rFonts w:eastAsia="仿宋_GB2312;仿宋" w:cs="仿宋_GB2312;仿宋" w:ascii="仿宋_GB2312;仿宋" w:hAnsi="仿宋_GB2312;仿宋"/>
        </w:rPr>
        <w:t xml:space="preserve">2  </w:t>
      </w:r>
      <w:r>
        <w:rPr>
          <w:rFonts w:ascii="仿宋_GB2312;仿宋" w:hAnsi="仿宋_GB2312;仿宋" w:cs="仿宋_GB2312;仿宋" w:eastAsia="仿宋_GB2312;仿宋"/>
        </w:rPr>
        <w:t>补录课题界面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课题结题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网址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http://116.62.79.5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省教科规划办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</w:t>
      </w:r>
    </w:p>
    <w:p>
      <w:pPr>
        <w:pStyle w:val="Normal"/>
        <w:spacing w:lineRule="auto" w:line="360"/>
        <w:ind w:firstLine="560"/>
        <w:jc w:val="righ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7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日    </w:t>
      </w:r>
    </w:p>
    <w:sectPr>
      <w:type w:val="nextPage"/>
      <w:pgSz w:w="11906" w:h="16838"/>
      <w:pgMar w:left="158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12:00Z</dcterms:created>
  <dc:creator>Administrator</dc:creator>
  <dc:description/>
  <dc:language>en-US</dc:language>
  <cp:lastModifiedBy>Acer</cp:lastModifiedBy>
  <cp:lastPrinted>2019-11-27T11:53:00Z</cp:lastPrinted>
  <dcterms:modified xsi:type="dcterms:W3CDTF">2019-12-02T01:10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