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吉首大学师范学院学生学籍异动审批表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921"/>
        <w:gridCol w:w="252"/>
        <w:gridCol w:w="627"/>
        <w:gridCol w:w="319"/>
        <w:gridCol w:w="581"/>
        <w:gridCol w:w="3129"/>
      </w:tblGrid>
      <w:tr>
        <w:trPr>
          <w:trHeight w:val="5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籍异动类别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0"/>
              <w:rPr>
                <w:u w:val="single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休学    ②留级    ③复学     ④退学  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外校学生申请跟读    ⑥转入学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04775</wp:posOffset>
                      </wp:positionV>
                      <wp:extent cx="216535" cy="145415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5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45pt;mso-wrap-distance-left:9.05pt;mso-wrap-distance-right:9.05pt;mso-wrap-distance-top:0pt;mso-wrap-distance-bottom:0pt;margin-top:8.25pt;mso-position-vertical-relative:text;margin-left:9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97790</wp:posOffset>
                      </wp:positionV>
                      <wp:extent cx="216535" cy="156845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5pt;mso-wrap-distance-left:9.05pt;mso-wrap-distance-right:9.05pt;mso-wrap-distance-top:0pt;mso-wrap-distance-bottom:0pt;margin-top:7.7pt;mso-position-vertical-relative:text;margin-left:3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100330</wp:posOffset>
                      </wp:positionV>
                      <wp:extent cx="216535" cy="15113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7.9pt;mso-position-vertical-relative:text;margin-left:1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87625</wp:posOffset>
                      </wp:positionH>
                      <wp:positionV relativeFrom="paragraph">
                        <wp:posOffset>111125</wp:posOffset>
                      </wp:positionV>
                      <wp:extent cx="216535" cy="1511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8.75pt;mso-position-vertical-relative:text;margin-left:20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08585</wp:posOffset>
                      </wp:positionV>
                      <wp:extent cx="216535" cy="1511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8.55pt;mso-position-vertical-relative:text;margin-left:32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48250</wp:posOffset>
                      </wp:positionH>
                      <wp:positionV relativeFrom="paragraph">
                        <wp:posOffset>118110</wp:posOffset>
                      </wp:positionV>
                      <wp:extent cx="216535" cy="1511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9.3pt;mso-position-vertical-relative:text;margin-left:39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系主任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0"/>
              <w:rPr/>
            </w:pPr>
            <w:r>
              <w:rPr/>
              <w:t>（专业系盖章）</w:t>
            </w:r>
          </w:p>
        </w:tc>
      </w:tr>
      <w:tr>
        <w:trPr>
          <w:trHeight w:val="22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籍经办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管主任签名：</w:t>
            </w:r>
          </w:p>
          <w:p>
            <w:pPr>
              <w:pStyle w:val="Normal"/>
              <w:rPr/>
            </w:pPr>
            <w:r>
              <w:rPr/>
              <w:t>（教务处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分管主任签名：</w:t>
            </w:r>
          </w:p>
          <w:p>
            <w:pPr>
              <w:pStyle w:val="Normal"/>
              <w:rPr/>
            </w:pPr>
            <w:r>
              <w:rPr/>
              <w:t>（学生处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批示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/>
        <w:t>本申请表经过有关部门和领导审批后，先将原件交教务处登记备案后，再复印分别交到专业系、学生处和财务处（退学学生还需办理离校手续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46:00Z</dcterms:created>
  <dc:creator>微软用户</dc:creator>
  <dc:description/>
  <cp:keywords/>
  <dc:language>en-US</dc:language>
  <cp:lastModifiedBy>Administrator</cp:lastModifiedBy>
  <dcterms:modified xsi:type="dcterms:W3CDTF">2018-04-08T08:47:00Z</dcterms:modified>
  <cp:revision>3</cp:revision>
  <dc:subject/>
  <dc:title>吉首大学师范学院学生学籍异动审批表</dc:title>
</cp:coreProperties>
</file>