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38"/>
          <w:szCs w:val="38"/>
        </w:rPr>
      </w:pPr>
      <w:r>
        <w:rPr>
          <w:rFonts w:ascii="??;Times New Roman" w:hAnsi="??;Times New Roman" w:cs="??;Times New Roman"/>
          <w:b/>
          <w:bCs/>
          <w:color w:val="000000"/>
          <w:sz w:val="38"/>
          <w:szCs w:val="38"/>
        </w:rPr>
        <w:t>吉首大学实验教学工作规范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提高我校实验教学工作水平，</w:t>
      </w:r>
      <w:r>
        <w:rPr>
          <w:rFonts w:cs="宋体;SimSun"/>
          <w:color w:val="000000"/>
          <w:kern w:val="0"/>
          <w:sz w:val="24"/>
          <w:szCs w:val="21"/>
        </w:rPr>
        <w:t>保证实验教学质量，根据《吉首大学本科实验教学管理规定》，特制定本规范。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</w:rPr>
        <w:t>一、课前准备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备课。</w:t>
      </w:r>
      <w:r>
        <w:rPr>
          <w:rFonts w:cs="宋体;SimSun"/>
          <w:color w:val="000000"/>
          <w:kern w:val="0"/>
          <w:sz w:val="24"/>
          <w:szCs w:val="21"/>
        </w:rPr>
        <w:t>教师应按照实验教学大纲要求，研究实验教材或实验指导书，认真撰写实验教案。教案的内容一般应包括实验目的与要求、实验原理、实验操作步骤、结果处理、安全注意事项等需向学生讲解的内容，以及课后思考题等。教师应认真执行教学大纲的规定，不得随意删减实验项目中的内容或降低对学生的要求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预备实验。每次课前，教师应进行预备实验，了解实验仪器设备的状况，取得可靠数据，发现可能存在的问题并找到解决的办法，以正确指导学生实验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器材和安全检查。每次实验课，教师应提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进入实验室，检查实验器材是否完备，安全设施是否完好，配合实验员做好课前的准备工作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课堂指导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预习检查。教师应首先检查学生预习情况并做好记录，对预习检查不合格的学生，应要求其重新预习，合格后方能参加实验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内容讲解。教师应对实验目的与要求、实验原理、实验操作步骤、结果处理、安全注意事项等内容进行认真讲解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巡回指导。教师应巡回指导学生实验，耐心解答学生提问，指点学生掌握技术要领，必要时应给予准确示范。引导学生正确观察和记录实验现象，形成严谨、务实的科学态度，启发和鼓励学生的创新思维，培养学生实验兴趣。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作业布置、记录登记和检查。实验结束时，教师应对学生布置课后作业，并明确实验报告要求；督促学生做好实验器材使用登记、现场整理和实验器材上缴等事项并进行检查，若发现缺损，应按实验室管理有关规章制度处理；检查学生实验原始记录，合格者教师签字后，方得离开实验室，不合格者应视情况正确处理；填好实验教学日志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实验报告批改及成绩评定</w:t>
      </w:r>
    </w:p>
    <w:p>
      <w:pPr>
        <w:pStyle w:val="Normal"/>
        <w:widowControl/>
        <w:snapToGrid w:val="false"/>
        <w:spacing w:before="156" w:after="15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师应及时批改实验报告，一般情况应在学生下次实验课前批改完并发放给学生。</w:t>
      </w:r>
    </w:p>
    <w:p>
      <w:pPr>
        <w:pStyle w:val="Normal"/>
        <w:widowControl/>
        <w:snapToGrid w:val="false"/>
        <w:spacing w:before="156" w:after="15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师应用红笔认真批改学生的实验报告，对实验报告中的错误或有疑问之处应写出有针对性的简短批语，每次实验报告应根据完成情况和质量评定成绩，并有批阅时间和教师完整的签名，批改字迹应使学生一目了然。一般情况下，教师应对学生实验报告进行全批全改。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</w:rPr>
        <w:t>对未交实验报告的学生，应要求其补交；补交的实验报告，应认真批改。</w:t>
      </w:r>
    </w:p>
    <w:p>
      <w:pPr>
        <w:pStyle w:val="Normal"/>
        <w:widowControl/>
        <w:spacing w:before="156" w:after="156"/>
        <w:jc w:val="center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每学期课程结束后，应将学生的实验报告收齐、整理，交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0:00Z</dcterms:created>
  <dc:creator>微软用户</dc:creator>
  <dc:description/>
  <cp:keywords/>
  <dc:language>en-US</dc:language>
  <cp:lastModifiedBy>微软用户</cp:lastModifiedBy>
  <dcterms:modified xsi:type="dcterms:W3CDTF">2012-03-12T10:43:00Z</dcterms:modified>
  <cp:revision>3</cp:revision>
  <dc:subject/>
  <dc:title>吉首大学实验教学工作规范</dc:title>
</cp:coreProperties>
</file>