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湘西州社科评审委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>2024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年度课题参考选题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湘西州加快构建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+5+X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现代化产业体系研究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湘西州推进新能源产业培育发展研究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民族医药产业助推湘西经济高质量发展路径研究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湘商回归”背景下湘西州“五好”园区建设提质研究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湘西州完善县乡村三级物流配送体系研究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强州府”战略下吉首城市环境综合治理提质研究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业经济振兴赋能泸溪县域经济高质量发展研究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花垣县矿业污染综合治理助推县域经济绿色发展研究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共同富裕背景下十八洞片区均衡协调发展研究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农文旅融合发展赋能乡村振兴与共同富裕研究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文旅融合背景下湘西非遗资源开发利用路径研究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传统文化出圈视角下湘西州文化旅游深度融合发展研究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里耶秦简遗址打造助推湘西文旅高质量发展研究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4.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全域旅游视角下双</w:t>
      </w:r>
      <w:r>
        <w:rPr>
          <w:rFonts w:eastAsia="仿宋_GB2312;仿宋" w:cs="仿宋_GB2312;仿宋" w:ascii="仿宋_GB2312;仿宋" w:hAnsi="仿宋_GB2312;仿宋"/>
          <w:spacing w:val="-11"/>
          <w:sz w:val="32"/>
          <w:szCs w:val="32"/>
        </w:rPr>
        <w:t>5A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景区携手带动千亿文旅产业建设研究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湘西红色文化品牌打造及传播力提升路径研究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湘西红色文化资源融入学校思政教学实证研究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湘西地区党建引领基层治理的实践经验与路径研究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乡村振兴背景下高质量农民大学生培养路径研究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乡村振兴背景下农村创新型人才培养模式研究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乡村振兴背景下吸引城市人才返乡创业的对策研究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媒体背景下党的创新理论大众化传播路径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民族地区推动特殊教育普惠融合发展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00"/>
    <w:family w:val="auto"/>
    <w:pitch w:val="default"/>
  </w:font>
  <w:font w:name="方正小标宋_GBK">
    <w:altName w:val="Arial Unicode MS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1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管理员</cp:lastModifiedBy>
  <dcterms:modified xsi:type="dcterms:W3CDTF">2024-03-07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9AA21F57D34B24ACB6D89E76B10A1C_12</vt:lpwstr>
  </property>
  <property fmtid="{D5CDD505-2E9C-101B-9397-08002B2CF9AE}" pid="3" name="KSOProductBuildVer">
    <vt:lpwstr>2052-12.9.1</vt:lpwstr>
  </property>
</Properties>
</file>