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吉首大学硕士研究生学位论文开题报告的规定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学位论文开题工作是保障学位论文质量的重要环节。通过开题报告，可以使研究生在导师和学科点共同指导下，做到选题准确、合理、恰当，明确论文要达到的水平以及存在的问题和处理、解决问题的办法，使科研论文工作避免或少走弯路；使学院、学科点的有关人员了解研究生的选题情况，以便创造必要的条件，更好地协助导师完成论文指导工作；使研究生之间、导师之间以及导师和研究生之间相互交流、互相促进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切实作好这项工作，现就研究生开题报告工作提出如下意见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位论文选题原则。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、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审查研究生开题报告时，要重点考查选题是否符合国家规定的科技方针、政策和发展方向，是否适应国民经济和社会发展需要。既要考查所选题目的必要性如何，又要考虑主攻方向及研究内容是否明确；拟研究内容及技术手段是否具有先进性；所选题目实施的技术条件、物质条件即可行性如何，经济效益及研究周期等方面的问题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研究生在科研、论文工作开始前，必须按要求做好开题报告。报告前，研究生应在导师的指导下，根据所选定的题目范围，在调查研究、查阅国内外有关文献资料和理论分析的基础上进行构思、理论分析，确定技术路线和实验方法等，独立写出开题报告，发给予会人员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生的开题报告会要在研究生所在学科点进行。由学院（所、室）学位评定分委员会主席或学科带头人主持，本学科及相关学科教师、研究生参加，并可邀请其他专业的教师参加审查，提出修改和充实论文、科研工作的意见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题报告一经通过，应按计划开展学位论文工作。因某种原因，需要改选学位论文题目，必须在学科会议上重新报告，获得学位评定分委员会同意。会后，可根据提出的意见和建议，在一周内修改开题报告，经导师、学科带头人签字后，交学院（所、室）和研究生院备案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题报告内容包括以下几个方面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立论依据。着重说明选题在理论或实际应用方面的价值，在国民经济和社会发展中的地位和必要性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献综述。着重说明选题在国内外的研究历史、现状和发展趋势以及对代表性文献观点的评述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研究方案。选题的研究目标、研究内容、拟解决的关键问题、拟采取的研究方法、技术路线、可行性分析、年度研究计划及预期进展等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、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导师对研究生的学位论文开题报告严格把关。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、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科点负责人应认真听取各方面对研究生学位论文开题报告的意见，并严格审核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题报告通过者，即可进入学位论文工作阶段。未通过者，要求在一个月内重新开题。如再次不合格，学科、学院负责向学校提出报告，按我校研究生中期考核工作的有关规定处理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题报告通过后，研究生应将《吉首大学硕士学位论文开题报告书》交所在学院（所、室）存档，学院（所、室）汇总开题报告结果交研究生院备案，并督促研究生及时在研究生信息管理系统提交开题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4:00Z</dcterms:created>
  <dc:creator>MC SYSTEM</dc:creator>
  <dc:description/>
  <cp:keywords/>
  <dc:language>en-US</dc:language>
  <cp:lastModifiedBy>微软用户</cp:lastModifiedBy>
  <cp:lastPrinted>2020-11-28T11:26:00Z</cp:lastPrinted>
  <dcterms:modified xsi:type="dcterms:W3CDTF">2020-11-28T03:26:00Z</dcterms:modified>
  <cp:revision>2</cp:revision>
  <dc:subject/>
  <dc:title>沈阳农业大学关于研究生开题报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