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??;Times New Roman"/>
          <w:b/>
          <w:b/>
          <w:bCs/>
          <w:color w:val="000000"/>
          <w:sz w:val="38"/>
          <w:szCs w:val="38"/>
        </w:rPr>
      </w:pPr>
      <w:r>
        <w:rPr>
          <w:rFonts w:ascii="黑体;SimHei" w:hAnsi="黑体;SimHei" w:cs="??;Times New Roman" w:eastAsia="黑体;SimHei"/>
          <w:b/>
          <w:bCs/>
          <w:color w:val="000000"/>
          <w:sz w:val="38"/>
          <w:szCs w:val="38"/>
        </w:rPr>
        <w:t>吉首大学实训教学工作规范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规范我校实训教学工作，明确教师在实训教学各环节的基本要求，保证实训教学任务的完成和教学质量，特制订本规范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课前准备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备课。教师应按照课程教学大纲要求，钻研教材或实训指导书，认真编制教案。教师应严格按照实训教学大纲和授课计划的规定执行，不得随意改变学时或减少、变更实训项目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试讲、预做。对实训难度较大或新开的实训课要进行预做；新到岗或首开实训课的教师必须进行试讲、预做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器材和安全检查。每次实训，教师应提前检查场地环境、安全设施，查验仪器、设备运转是否正常，实训教学器材是否齐备，配合管理人员做好准备工作，消除事故隐患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课堂指导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预习检查。教师应首先检查学生预习情况，预习不合格者，应要求其重新预习，合格后方能参加实训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内容讲解。教师应对实训的内容、要求、目的以及有关理论、方法进行讲授；对仪器、设备的使用、操作技术以及安全知识等做出讲解；对实训报告或实训日记的写作提出明确、具体要求。对第一次上实训课的学生，教师还应宣讲实训守则及实训室有关规章制度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巡回指导。教师应巡回指导学生实训，耐心解答学生提问，指点学生掌握技术要领，必要时应给予准确示范。注重启发和引导，培养学生独立操作能力、分析、解决问题的能力及其创新思维和科学精神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作业布置、记录登记和检查。教师应对学生布置课后作业（艺术类专业可进行课后点评），并明确实训报告要求；督促学生做好实验器材使用登记、现场整理和实验器材上缴等事项并进行检查，若发现缺损，应按实验室管理有关规章制度处理；检查学生实训原始记录，不合格者应视情况正确处理；填好实训教学日志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实训报告批改及成绩评定</w:t>
      </w:r>
    </w:p>
    <w:p>
      <w:pPr>
        <w:pStyle w:val="Normal"/>
        <w:widowControl/>
        <w:snapToGrid w:val="false"/>
        <w:spacing w:before="156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教师应及时批改实训报告，一般情况应在学生下次实训课前批改完并发放给学生。</w:t>
      </w:r>
    </w:p>
    <w:p>
      <w:pPr>
        <w:pStyle w:val="Normal"/>
        <w:widowControl/>
        <w:snapToGrid w:val="false"/>
        <w:spacing w:before="156" w:after="156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教师应用红笔认真批改学生的实训报告，对实训报告中的错误或有疑问之处应写出有针对性的简短批语，每次实训报告应根据完成情况和质量评定成绩，并有批阅时间和教师完整的签名，批改字迹应使学生一目了然。一般情况下，教师应对学生实训报告进行全批全改。</w:t>
      </w:r>
    </w:p>
    <w:p>
      <w:pPr>
        <w:pStyle w:val="Normal"/>
        <w:widowControl/>
        <w:snapToGrid w:val="false"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每学期课程结束后，应将学生的实训报告收齐、整理，交学院存档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9:00Z</dcterms:created>
  <dc:creator>微软用户</dc:creator>
  <dc:description/>
  <cp:keywords/>
  <dc:language>en-US</dc:language>
  <cp:lastModifiedBy>微软用户</cp:lastModifiedBy>
  <dcterms:modified xsi:type="dcterms:W3CDTF">2012-03-13T06:45:00Z</dcterms:modified>
  <cp:revision>3</cp:revision>
  <dc:subject/>
  <dc:title>吉首大学实训教学工作规范</dc:title>
</cp:coreProperties>
</file>