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吉首大学科学研究</w:t>
      </w:r>
      <w:r>
        <w:rPr>
          <w:rFonts w:ascii="黑体" w:hAnsi="黑体" w:eastAsia="黑体"/>
          <w:b/>
          <w:sz w:val="44"/>
          <w:szCs w:val="44"/>
        </w:rPr>
        <w:t>项目申报汇总表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  <w:lang w:eastAsia="zh-CN"/>
        </w:rPr>
        <w:t>所在二级单位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7380"/>
        <w:gridCol w:w="1260"/>
        <w:gridCol w:w="1620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情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　　　目    名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职称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注：申请人情况，教师填职称，学生填本科生或研究生，并注明年级；学生申报的项目需注明指导教师及其职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0:00Z</dcterms:created>
  <dc:creator>X</dc:creator>
  <dc:description/>
  <dc:language>en-US</dc:language>
  <cp:lastModifiedBy>彭胜</cp:lastModifiedBy>
  <dcterms:modified xsi:type="dcterms:W3CDTF">2022-10-06T02:52:19Z</dcterms:modified>
  <cp:revision>17</cp:revision>
  <dc:subject/>
  <dc:title>校级科研项目申请汇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8109C978547A2AF38425B72FCF7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