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32"/>
          <w:szCs w:val="44"/>
          <w:u w:val="single"/>
        </w:rPr>
        <w:t>（吉大师院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政工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41"/>
        <w:gridCol w:w="667"/>
        <w:gridCol w:w="350"/>
        <w:gridCol w:w="9"/>
        <w:gridCol w:w="649"/>
        <w:gridCol w:w="302"/>
        <w:gridCol w:w="706"/>
        <w:gridCol w:w="14"/>
        <w:gridCol w:w="382"/>
        <w:gridCol w:w="95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9.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以来，一直从事教育行政及思想政治工作，先后负责离退休教职工、关心下一代工作，深感肩上担子重大，也明白这是领导对自已的信任，为尽快进入角色，我首先注重三个方面的学习。第一，关心时事政治，坚持看新闻、看新闻联手，坚持写读书笔记和心德体会，牢记全心全意为人民服务的宗旨，努力提高理论水平；第二，认真学习党的方针政策，主要是老干、关工委等方面的政策法规；曾多次参加老干局和关工委干部业务培训班，系统的学习离退休工作及关心下一代工作的文件精神。</w:t>
            </w:r>
            <w:r>
              <w:rPr>
                <w:sz w:val="30"/>
                <w:szCs w:val="30"/>
              </w:rPr>
              <w:t>为部门荣获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，所在部门获得“文明建设目标管理先进单位”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“第二届教职工广播体操比赛三等奖”、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“工会先进集体”等作出了积极贡献。关工委工作也得到了上级及学院的肯定，院关工委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获“全州关心下一代工作先进集体”、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获“湘西自治州五好关工委”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获“湖南省关心下一代工作先进集体“、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、“全州教育关工委工作先进单位”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获“全州民族团结奖‘五好’关工委”等荣誉称号。个人荣获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校园维稳先进个人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学院优秀工会会员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思想政治工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/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3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初级政工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政工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5.9-1997.6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湘西州公安学校读中专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戴武星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1.9-2003.6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湘西民族教育学院学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王明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发表论文和著作的标题刊物、时间、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向勇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对做好新形势下老干部工作的几点思考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[J].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劳动保障世界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,2018(24):50.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向勇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学习近平教育新思想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做新时代四有好教师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[N]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团结报，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2018-7-16.</w:t>
            </w:r>
          </w:p>
        </w:tc>
      </w:tr>
      <w:tr>
        <w:trPr>
          <w:trHeight w:val="5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0.9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湘西州民族教育学院工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刘常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01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吉首大学师范学院工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刘珍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b/>
          <w:b/>
          <w:bCs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2:00Z</dcterms:created>
  <dc:creator>lm</dc:creator>
  <dc:description/>
  <cp:keywords/>
  <dc:language>en-US</dc:language>
  <cp:lastModifiedBy>Administrator</cp:lastModifiedBy>
  <cp:lastPrinted>2018-11-18T16:54:00Z</cp:lastPrinted>
  <dcterms:modified xsi:type="dcterms:W3CDTF">2018-11-02T01:07:00Z</dcterms:modified>
  <cp:revision>4</cp:revision>
  <dc:subject/>
  <dc:title>湘 潭 大 学 推 荐 高 级 职 务 评 审 材 料 一 览 表</dc:title>
</cp:coreProperties>
</file>