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吉首大学师范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  <w:u w:val="single"/>
        </w:rPr>
        <w:t>高级政工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4"/>
        <w:gridCol w:w="1006"/>
        <w:gridCol w:w="349"/>
        <w:gridCol w:w="9"/>
        <w:gridCol w:w="649"/>
        <w:gridCol w:w="301"/>
        <w:gridCol w:w="704"/>
        <w:gridCol w:w="14"/>
        <w:gridCol w:w="382"/>
        <w:gridCol w:w="466"/>
        <w:gridCol w:w="145"/>
        <w:gridCol w:w="447"/>
        <w:gridCol w:w="1439"/>
        <w:gridCol w:w="1851"/>
        <w:gridCol w:w="11347"/>
      </w:tblGrid>
      <w:tr>
        <w:trPr>
          <w:trHeight w:val="449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龙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</w:rPr>
              <w:t>婕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980.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该同志参加工作以来，爱岗敬业，开拓进取，工作一直勤勤恳恳，任劳任怨，认真负责，圆满完成了领导交给的各项工作任务，为学院作出了积极贡献，取得了显著成绩，受到领导和师生们的一致好评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个人获如下奖励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级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获得湖南省中学教师省级培训优秀学员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学录像课《静摩擦力》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三等奖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湖南省中小学教师省级培训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201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高中教师学科主题教学远程培训优秀学员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论文《浅谈高考物理学习方法》二等奖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湖南省教育教学改革发展优秀成果奖三等奖《浅谈如何帮助高中新生跨越高中物理高台阶》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论文《信息技术与高中物理新课程整合的探讨》省二等奖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信息周刊《“互联网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+”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时代学生资助工作的思考》、《大数据背景下的学生资助管理体系建设》优秀论文评选活动一等奖；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州级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考核为优秀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，获州教体局“嘉奖”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9.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20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高中教学资源开发项目湘西自治州研发专家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0.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获得州信息化教学资源研发工作先进个人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1.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201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连续两年获得“湘西州优秀党员”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2.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在教育科研五百工程”实施工作中《光的折射》获“优秀示范课”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湘西自治州“十一五”教育规划课题研究成果评选二等奖《高中学生课堂内外综合评价研究》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4.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湘西州中小学论文一等奖《浅谈高中物理学习方法》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全州说课活动一等奖《静电现象的应用》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全州信息化教学资源研发工作先进个人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第三期教体系统服务工作培训优秀学员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湘西州“体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·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乒协杯”第五名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在湘西州举办的《全民健身挑战日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健康湘西动起来》活动中，获得挑战乒乓球推挡王女子第一名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县级、院级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青年教师优质课比赛第一名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）；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1.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保靖县“十一五”中小学教师继续教育工作先进个人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）；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保靖民中“政治学习先进个人”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保靖民中“优秀教师”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；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3.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论文《浅谈如何提高学生课堂学习效率》一等奖；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4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获得吉大师院优秀工会会员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； 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参与工作获奖情况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省级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湖南省五四红旗团委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湖南省共青团系统创先争优活动先进集体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馨公益伙伴”荣誉称号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湖南省文明校园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）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州级：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全州文明标兵单位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州教体系统关工委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五好关工委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”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两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7.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全州先进基层党组织”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全州中小学公共安全知识宣传教育活动组织奖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9.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青春畅想迎州庆、民族团结我先行”主题活动优胜奖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全州“五好”离退休干部党支部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州民族团结进步优秀集体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连续三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社会管理综合治理先进单位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湘西州教体系统运动会女子气排球一等奖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两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湘西自治州“十一五”教育规划课题研究成果评选二等奖《高中学生课堂内外综合评价研究》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县级、院级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十好文明校园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共青团工作先进单位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；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7.</w:t>
            </w: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工会先进集体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”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； 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所在工会小组在教职工广播体操比赛中获三等奖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理学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思想政治工作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否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大学本科</w:t>
            </w:r>
            <w:r>
              <w:rPr>
                <w:b/>
                <w:bCs/>
                <w:sz w:val="28"/>
              </w:rPr>
              <w:t>200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教讲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7.1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政工师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99.9-2002.6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岳阳师范学院</w:t>
            </w:r>
            <w:r>
              <w:rPr>
                <w:b/>
                <w:bCs/>
                <w:sz w:val="28"/>
                <w:lang w:val="en-US" w:eastAsia="zh-CN"/>
              </w:rPr>
              <w:t>学习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彭时代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高校思想政治教育课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资助育人视域下民族地区高校贫困大学生思想政治教育研究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批通过立项。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主持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省级课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集中连片开发地区家庭经济困难学生资助模式研究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顺利结题；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第一参与人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课题名称：“学生资助信息化平台建设与应用研究” ，审批单位：湖南省教育科学规划领导小组办公室，项目编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XJK014BXSZ034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第一参与人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在研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、课题名称：“高中语文活动课与教师品位的提高研究”，审批单位：湖南省中小学教师继续教育指导中心，项目编号：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XJK08JJZC05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省优秀成果三等奖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课题名称：“基于核心素养的高师科学教师教育课程体系建构研究” ，审批单位：湖南省教育科学民族地区教师教育研究基地，项目编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HNJSJYJD1604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在研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课题名称：“湘西州农村义务教育学生营养改善计划实施效果及政策建议研究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　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” ，审批单位：湖南省民族宗教事务委员会办公室，项目编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2017-HNMY-031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在研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湘西州社科课题“湘西州乡村教师本土化培养研究”，项目编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SK20191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在研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2.9-2003.6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靖县簸箕中学教师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彭安静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003.7-2016.1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保靖民族中学教师团委干事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彭继明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2.9-2005.6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湖南理工学院函授本科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彭时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bCs/>
                <w:szCs w:val="21"/>
              </w:rPr>
              <w:t>2016.2-</w:t>
            </w:r>
            <w:r>
              <w:rPr>
                <w:b/>
                <w:bCs/>
                <w:szCs w:val="21"/>
              </w:rPr>
              <w:t>至今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吉首大学师范学院人事处干事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罗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胜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019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月《协同理论视域下的大学生思想政治教育创新研究》在广西师范大学《教育观察》杂志上发表；独著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019</w:t>
            </w:r>
            <w:r>
              <w:rPr>
                <w:b/>
                <w:bCs/>
                <w:sz w:val="18"/>
                <w:lang w:val="en-US" w:eastAsia="zh-CN"/>
              </w:rPr>
              <w:t>年</w:t>
            </w:r>
            <w:r>
              <w:rPr>
                <w:b/>
                <w:bCs/>
                <w:sz w:val="18"/>
                <w:lang w:val="en-US" w:eastAsia="zh-CN"/>
              </w:rPr>
              <w:t>9</w:t>
            </w:r>
            <w:r>
              <w:rPr>
                <w:b/>
                <w:bCs/>
                <w:sz w:val="18"/>
                <w:lang w:val="en-US" w:eastAsia="zh-CN"/>
              </w:rPr>
              <w:t>月《师范院校思想政治理论课与专业教育应双轨并行》在国际在线网站发表；独著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3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017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月《五年制大专物理教学中物理素养的培养》在内蒙古自治区北方文化研究院《课程教育研究》杂志上发表；独著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4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019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月《大数据背景下学生资助管理体系建设》在中华人民共和国科技部《信息周刊》杂志上发表；第一作者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5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019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《基础教育学生资助“八化”路径研究》在中国人民大学《教育学》杂志上发表；第一作者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6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019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《“互联网</w:t>
            </w:r>
            <w:r>
              <w:rPr>
                <w:b/>
                <w:bCs/>
                <w:sz w:val="18"/>
              </w:rPr>
              <w:t>+</w:t>
            </w:r>
            <w:r>
              <w:rPr>
                <w:rFonts w:cs="宋体" w:ascii="宋体" w:hAnsi="宋体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时代学生资助工作的思考》在中华人民共和国科技部《信息周刊》杂志上发表；第</w:t>
            </w:r>
            <w:r>
              <w:rPr>
                <w:b/>
                <w:bCs/>
                <w:sz w:val="18"/>
                <w:lang w:val="en-US" w:eastAsia="zh-CN"/>
              </w:rPr>
              <w:t>二</w:t>
            </w:r>
            <w:r>
              <w:rPr>
                <w:b/>
                <w:bCs/>
                <w:sz w:val="18"/>
              </w:rPr>
              <w:t>作者。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Administrator</cp:lastModifiedBy>
  <cp:lastPrinted>2019-09-11T09:37:00Z</cp:lastPrinted>
  <dcterms:modified xsi:type="dcterms:W3CDTF">2019-09-11T01:37:44Z</dcterms:modified>
  <cp:revision>41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