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7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w w:val="70"/>
          <w:sz w:val="72"/>
          <w:szCs w:val="72"/>
        </w:rPr>
        <w:t>吉首大学教学质量监控与评估中心</w:t>
      </w:r>
      <w:bookmarkStart w:id="0" w:name="文号"/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评通</w:t>
      </w:r>
      <w:r>
        <w:rPr>
          <w:rFonts w:eastAsia="仿宋_GB2312;仿宋" w:ascii="仿宋_GB2312;仿宋" w:hAnsi="仿宋_GB2312;仿宋"/>
          <w:sz w:val="28"/>
          <w:szCs w:val="28"/>
        </w:rPr>
        <w:t>[2020]0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吉首大学外语课程思政教学比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校部机关各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教育厅《关于举办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湖南省普通高等学校外语课程思政教学比赛的通知》精神，为大力推动以“课程思政”为目标的课堂教学改革，使外语课程与思想政治理论课同向而行，全面提升外语教师课程思政教学能力，学校决定举行外语课程思政教学比赛。现将有关事项通知如下：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、国际教育学院负责初赛，选拔优秀选手参加学校竞赛；教务处、教师发展中心负责校级比赛，推选优秀选手参加湖南省复赛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参赛对象及分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专任外语教师或者教学团队（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，分大学英语组和英语专业组两个组别参赛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竞赛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初赛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完成，校级选拔竞赛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完成。每位选手初赛可以参加任一组别的比赛，每个组推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选手参加校级竞赛。每个组别或专业类别校级竞赛第一名推荐参加省级复赛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竞赛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赛由学院自行安排，校级选拔竞赛包括课堂教学设计和现场说课两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场说课展示（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长：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教学设计思路及内容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课堂教学展示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专家提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堂教学设计（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一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的课堂教学，教学内容自定，以教师所教授语言呈现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语课程思政比赛是贯彻立德树人根本任务，加强大学生思想素质教育的重要举措，外国语学院、国际教育学院的外语任课教师一定要高度重视，广泛宣传发动，认真组织好院级教师课堂教学竞赛活动，公开、公正、公平选拔优秀教师参赛，充分发挥竞赛对于促进课堂教学改革和教师专业发展的积极作用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推荐参加省级竞赛的由省厅奖励，学校按规定进行配套奖励和表彰。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将下列材料的纸质版报送教师发展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教学楼北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电子版发送至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1921281773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语课程思政教学竞赛参赛报名表（纸质版学院盖章）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语课程思政教学竞赛课堂教学设计表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堂教学方案阐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组织专家组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组织参赛教师现场说课，组织专家组评审打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石凤川，电话：</w:t>
      </w:r>
      <w:r>
        <w:rPr>
          <w:rFonts w:cs="宋体;SimSun" w:ascii="宋体;SimSun" w:hAnsi="宋体;SimSun"/>
          <w:sz w:val="24"/>
        </w:rPr>
        <w:t>152743084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1580</wp:posOffset>
            </wp:positionH>
            <wp:positionV relativeFrom="paragraph">
              <wp:posOffset>354330</wp:posOffset>
            </wp:positionV>
            <wp:extent cx="1531620" cy="1549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关于举办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湖南省普通高等学校外语课程思政教学比赛的通知（湘教通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吉首大学外语课程思政教学竞赛参赛报名表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219075</wp:posOffset>
            </wp:positionV>
            <wp:extent cx="1511300" cy="15113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吉首大学外语课程思政教学竞赛课堂教学设计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首大学教务处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质量监控与评估中心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（教学）发展中心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31:00Z</dcterms:created>
  <dc:creator>xlc</dc:creator>
  <dc:description/>
  <cp:keywords/>
  <dc:language>en-US</dc:language>
  <cp:lastModifiedBy>lenov</cp:lastModifiedBy>
  <cp:lastPrinted>2020-06-11T10:17:00Z</cp:lastPrinted>
  <dcterms:modified xsi:type="dcterms:W3CDTF">2020-06-1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